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4400</wp:posOffset>
                </wp:positionH>
                <wp:positionV relativeFrom="page">
                  <wp:posOffset>2268855</wp:posOffset>
                </wp:positionV>
                <wp:extent cx="25622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6pt;mso-wrap-distance-left:9.05pt;mso-wrap-distance-right:9.05pt;mso-wrap-distance-top:0pt;mso-wrap-distance-bottom:0pt;margin-top:178.65pt;mso-position-vertical-relative:page;margin-left:3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11120" cy="178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(в форме опроса) по объекту государственной экологической экспертизы: проектная документация «</w:t>
                            </w:r>
                            <w:r>
                              <w:rPr>
                                <w:szCs w:val="28"/>
                              </w:rPr>
                              <w:t xml:space="preserve">Строительство кладбища в д. Горбуново Пермского района», включая предварительные материалы оценки воздейств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кружающую сре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0.5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(в форме опроса) по объекту государственной экологической экспертизы: проектная документация «</w:t>
                      </w:r>
                      <w:r>
                        <w:rPr>
                          <w:szCs w:val="28"/>
                        </w:rPr>
                        <w:t xml:space="preserve">Строительство кладбища в д. Горбуново Пермского района», включая предварительные материалы оценки воздейств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 ноября 1995 г. «Об экологической экспертизе», приказа Министерства природных ресурсов и    экологии Российской Федерации от 01 декабря 2020 г. № 999 «Об    утверждении требований к материалам оценки воздействия на окружающую среду», постановления Правительства Российской Федерации от 03 апреля 2020 г. № 440 «О продлении действия разрешений и иных особенностях в отношении разрешительной деятельности в 2020-2022 годах», постановления администрации Пермского муниципального района от   07   февраля 2022 г. № СЭД-2022-299-01-01-05.С-57 «Об 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муниципального учреждения «Управление капитального строительства Пермского муниципального района» (ИНН 5948031753) о проведении общественных обсуждений (в форме слушаний) по объекту государственной экологической экспертизы: проектная документация «Строительство кладбища в д. Горбуново Пермского района», включая предварительные материалы оценки воздействия на окружающую среду, в целях выявления общественных предпочтений и их учета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рок проведения общественных обсуждений в форме опроса по объекту государственной экологической экспертизы: проектная документация «Строительство кладбища в д. Горбуново Пермского района», включая предварительные материалы оценки воздействия на окружающую среду, с 22 апреля по 11 мая 2022 г. (далее – общественные обсуждения в форме опроса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дению общественных обсуждений в форме опроса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Варушкин Игорь Александрович – первый заместитель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Бояршинов Андрей Александрович – и.о. начальника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етьякова Мария Александровна – ведущий специалист сектора по  охране окружающей среды и 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Небогатикова Елена Генриховна – начальник управления архитектуры и   градостроительства, главный архитектор администрации Перм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Зубова Евгения Геннадьевна – главный специалист сектора по охране окружающей среды и 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 Кочкин Андрей Сергеевич – глава Лобановского сельского поселения (по согласованию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бщественные обсуждения в форме опрос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разместить уведомление о проведении общественных обсуждений в  форме опроса на  официальном сайте Пермского муниципального района Пермского края </w:t>
      </w:r>
      <w:bookmarkStart w:id="0" w:name="_Hlk95407729"/>
      <w:r>
        <w:rPr>
          <w:sz w:val="28"/>
          <w:szCs w:val="28"/>
        </w:rPr>
        <w:t>в информационно-телекоммуникационной сети «Интернет»</w:t>
      </w:r>
      <w:bookmarkEnd w:id="0"/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(в разделе «Охрана окружающей среды / Общественные обсуждения»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беспечить доступ к материалам по объекту общественных обсуждений в форме опроса для ознакомления общественности на официальном сайте администрации Пермского муниципального района Пермского края в 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(в разделе «Охрана окружающей среды / Общественные обсуждения»)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место размещения и сбора опросных листов по адресу: 614065, г. Пермь, шоссе Космонавтов, д. 315а, каб. 27: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обеспечить прием предложений и замечаний от общественности по  объекту общественных обсуждений в течение всего срока проведения общественных обсуждений в форме опроса по адресу: 614065, г. Пермь, шоссе Космонавтов, д. 315а, каб. 27, в рабочие дни: с понедельника по четверг – с 8:00 до 17:00, в пятницу – с 8:00 до 16:00 (обед с 12:00 до 12:50), и по электронным адресам: </w:t>
      </w:r>
      <w:hyperlink r:id="rId5">
        <w:r>
          <w:rPr>
            <w:rStyle w:val="InternetLink"/>
            <w:sz w:val="28"/>
            <w:szCs w:val="28"/>
            <w:u w:val="none"/>
          </w:rPr>
          <w:t>ugkx@yandex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Настоящее постановление разместить на официальном сайте Перм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 и опубликовать в муниципальной газете «Нива»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uinsk.ru/" TargetMode="External"/><Relationship Id="rId5" Type="http://schemas.openxmlformats.org/officeDocument/2006/relationships/hyperlink" Target="mailto:ugkx@yandex.ru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0:00Z</dcterms:created>
  <dc:creator>EMarkin</dc:creator>
  <dc:description/>
  <dc:language>en-US</dc:language>
  <cp:lastModifiedBy>adm15-01</cp:lastModifiedBy>
  <cp:lastPrinted>2022-04-22T10:36:00Z</cp:lastPrinted>
  <dcterms:modified xsi:type="dcterms:W3CDTF">2022-04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